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920"/>
        <w:gridCol w:w="269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а единиц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държание, анотация на архивната еди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ръководството на КДС по личния състав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и и справки за извънредните произшествия, дисциплината и дисциплинарната прак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и и планове по агентурно-оперативната работа на управлението и протоколи от служебни съвещ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обобщени доклади за състоянието на работата по секретното деловод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 контрареволюционни остатъци (бивши партии и хор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 контрареволюционни остатъци (бивши партии и хора)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тер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о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о през граница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о през граница, т.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о през граница, т.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о през граница, т.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о през граница, т.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о през граница, т.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о през граница, т.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о през граница, т.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нонимки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нонимки, т.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от поделенията на КДС за разпространени анонимни матери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турското население, изселническия въпрос и по реакционното мюсюлманск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турското население, изселническия въпрос и по реакционното мюсюлманско духовенство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кедонската националистич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контраразузнавателната работа по българските граждани, пътуващи в капиталистически страни груп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контраразузнавателната работа по българските граждани, пътуващи в чужбина по частен и служебен пъ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доклади и статистически сведения по жалбите на гражданите по повод отказа за отиване в чужб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информации, бюлетини и кореспонденции във връзка с пропаганд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информации, бюлетини и кореспонденции във връзка с контрапропаганд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кущ информационен бюлетин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т № 1 до № 3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кущ информационен бюлетин, т. 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т № 35 до № 7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 информационен бюлетин, т. 3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т № 77 до № 10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и периодични доклади, справки и планове на окръжните управления на КДС по агентурно-оперативната работа на отдел VII при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 управление 06 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 и справки за извънредни произшествия, дисциплината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по агентурно-оперативната работа на управлението и протоколи от служебни съвещ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т за личния състав на управление 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онтрареволюционни остатъци – БЗ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онтрареволюционни остатъци – бивши х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онтрареволюционните остатъци – бивши х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онтрареволюционните остатъци – бивши х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тер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 за бягства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 за бягства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ни съобщения от поделенията на МВР за разпространени анонимни матери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националистическите прояви сред турското население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ългаромохамеда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македонската националистич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 прояви сред малцинств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шни и периодични доклади, справки и планове на окръжните управления на МВР.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от № 1 до № 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от № 42 до № 91. Специални съобщения, докладна записка за извеждането и работата на агент „Борисов”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ръководството на МВР по личния състав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ис-извлечение от протоколи от решения на Колегиу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 и справки за извънредните произшеств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, протоколи от служебни съвещ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е и протоколи за унищожени протоко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задгранични центрове, за ционизъм, НТС центрове и масонски лож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ивша земеделска опози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онтрареволюционните еле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тер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тер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та и опитите за бягства през границ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та и опитите за бягства през границ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та и опитите за бягства през границ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та и опитите за бягства през границ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та и опитите за бягства през границ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та и опитите за бягства през границ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за разпространени анонимни матери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 прояв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 прояви сред малцинств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елоемигран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равославнот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>
          <w:trHeight w:val="69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и периодични доклади, справки и планове на окръжни управления на МВ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>
          <w:trHeight w:val="69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е за организиране и провеждане на оперативни мероприятия по подготовката и провеждането н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ветовен конгрес по социолог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докладни записки, справки и др. за VII конгрес по соц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на оперативното бюро по VII световен конгрес по социология от № 1 до №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окладни записки по работата на VII световен конгрес по соц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на МВР по оперативната работа за VII конгрес по соц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и записки, сведения и др. за прояви на лица по време на VII световен конгрес по соц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кедонската националистич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 на служителите на БОК – на преводачи, снимачна група и др. за VII конгрес по соц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 българската делегация по научната част за VII конгрес по соц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 и оценки за VII конгрес по соц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между МСА и БОК – за VII конгрес по соц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 на българската делегация на VII конгрес по соц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к на службите по време на VII конгрес по соц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к на делегатите на VII конгрес по соц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ен бюлет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ръководството на МВР по личния състав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началника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по агентурно-оперативната работа на управлението и протоколи от служебни съвещ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ившата земеделска опози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онтрареволюционни еле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тер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тер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инструкция за работата на органите на ДС по издирване на укриващи се държавни престъпници, прехвърлени на наша територия изменници на Родината и др. агенти на капиталистическите разузнавания и мнения по проектоинструкция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инструкция за работата на органите на ДС по издирване на укриващи се държавни престъпници, прехвърляне на наша територия изменници на Родината и др. агенти на капиталистическите разузна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списъци, статистически данни за измяна и опити за бягства и измяна през периода 1963-1968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тер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спонденция, подготовка и опити за бягство през границ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правки, доклади, планове и др. за работата по линия на изменници и бягства за 1962-1968 г.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, подготовка и опити за бягство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, подготовка и опити за бягство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, подготовка и опити за бягство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, подготовка и опити за бягство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от поделението на МВР за разпространение на анонимни матери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 прояви сред турското население, изселническия въпрос и реакционното мюсюлманск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 прояви сред турското население, изселническия въпрос и реакционното мюсюлманск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ългари с мохамеданска вя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кедонската националистич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задгранични центрове за ционизъм, НТС центрове и масонски лож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 информационен бюлет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 информационен бюлет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на дейността на органите на МВР в борбата срещу идеологическата дивер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ръководството на МВР по личния състав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на агентурно-оперативната работа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ившата земеделска опозиция, планове и справки за работ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онтрареволюционни еле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тер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ити за бягства през границ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ити за бягства през границ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ити за бягства през границ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ити за бягства през границ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ити за бягства през границ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ити за бягства през границ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ити за бягства през границ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от поделенията на МВР за разпространение на анонимни матери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 прояви сред турското население, изселническия въпрос, реакционното мюсюлманско духовенство – справка за обмен на опит с КГ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ългаромохамедани – планове, мероприятия, справки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кедонската националистич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е за идеологическа диверсия, планове и отчетни доклади за работата през 1971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гранични центрове по ционизма, НТС центрове и масонски лож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 информационен бюлет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 информационен бюлет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органи.- СС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органи.- с ПНР и ГД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органи.- с Ч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органи.- - с УН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органи.- с Румъния и Куб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ръководството на МВР по личния състав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ис извлечение от протоколи и решения на Колегиу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по агентурно-оперативната работа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кадри по щата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литературата и кинематография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медицин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обществените организации и изку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ившата земеделска опози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онтрареволюционните еле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тер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т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от поделенията на МВР за разпространение на анонимни матери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експертиз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експертиз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"Затвори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турското малци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ългаромохамеда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кедонска националистическа ли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стически прояви сред малцин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равославнот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католическот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сек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центровете за идеологическа дивер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задгранични центрове за ционизма, НТС и масонски лож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чуждите специализанти у н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МНП и студентите в чужб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Комитета за младежта и спорта и Д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СФС, БТС и БЛР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ВУЗ в гр. Соф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чуждестранните студ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по линия на управление 06 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по линия на управление 06 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по линия на управление 06 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по линия на управление 06 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по линия на управление 06 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по линия на управление 06 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по линия на управление 06 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по линия на управление 06 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и периодични доклади, справки и планове на окръжните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органи - СС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органи - УН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органи - ПНР и ГД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органи - Румъния и Куб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ръщководството на МВР по личния състав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ис-извлечения от протоколи и решения на Колегиу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равки за извънредните произшествия, дисциплината и дисциплинарната прак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по агентулно-оперативната работа на управлението и протоколи от служебните съвещ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обобщени доклади и протоколи за състоянието на работата по секретно деловодство и ръководни доку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е и протоколи по унищожени ръководни материали, чернови от секретни бележници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литературата и кинематография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медицин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обществените организации и изку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учния и културен обмен и международните прояв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- 197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МНП и студентите в чужб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7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Комитета за младежта и спорта и Д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СФС, БТС, БЛР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ВУ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- 197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чуждестранните студ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чуждестранните специализа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центровете за идеологическа дивер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- 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равославнот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сек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турското население, изселническия въпрос, реакционното мюсюлманск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редакциите на турски списания „Йени хаят”, „Родопи”, „Йени ъшък” и „Нов път”, главното мюфтий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и от турски произход, българи с мохамеданска вяра и цига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кедонска националистич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малцинствата (цигани, арменци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ивша земеделска опози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контрареволюционните еле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тер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тер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от поделенията за разпространение на анонимни матери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експертиз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експертиз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затвор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доклади и планов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страни - СС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страни - ЧС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страни - УН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страни – ПНР и ГД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турското население, изселническия въпрос, реакционното мюсюлманск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за опит и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етин на управлениет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ръководството на МВР по линия състав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ис извлечение от протоколи и решения на Колегиума, доклади, справки за работата на управлението и др. управления, внесени за разглеждане от Колегиу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равки за извънредни произшествия, дисциплината и дисциплинарната прак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по агентурно-оперативната работа на управлениетои протоколи от служебни съвещ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ропагандните институти, средствата за масова информа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медицин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художествено-творческа интелиг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учния и културния обмен и международните прояв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МНП и студентите в чужб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Комитет за младежта и спорта и Д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ВУЗ в гр. Соф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чуждестранните студ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чуждестранните специализа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центровете за идеологическа диверсия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равославнот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атолическот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сек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турското население, изселническите въпроси и мюсюлманскот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редакциите на списание "Йени хаят", "Родопи", вестник "Йени ъшък"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кедонска националистич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ившата земеделска опози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контрареволюционните еле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тер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подготовка и опити за бягства през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ни съобщения и справки от поделенията на МВР за разпространени анонимни матери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експертиз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експертиз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експертиз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затвор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 информационен бюлетин от № 1 до №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 информационен бюлетин от № 27 до № 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 информационен бюлетин от № 51 до № 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 информационен бюлетин от № 81 до № 1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ъоб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 и планове на окръжните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ъс СС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ЧС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УН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ГД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Благоевград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Бургас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Варна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Варна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Варна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Варна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Велико Търново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Варна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Враца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Габрово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Кюстендил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Кърджали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Пазарджик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Перник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Перник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Плевен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Пловдив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Пловдив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Пловдив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Пловдив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Разград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Русе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Русе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Силистра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СГУ на МВР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СГУ на МВР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Стара Загора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Смолян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Хасково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Шумен и Търговище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Ямбол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, справки, сведения, анализи и др. от окръжно управление на МВР Ямбол за прояви на вражеския контингент (подготовка и опити за бягства, българомохамеданите, работата по сигналите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информации за вражески прояви и коментар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работата на управление 06 през първото шестмесечие на 1968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правка за поведението и дейността на бивши хора и буржоазни партии, фашистки организации, царски офицери, полицаи и анархисти през 1968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"Борбата на органите на ДС против буржоазнофашистките и други контрареволюционни елементи от 09.09.1944 г. до 1968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бягства на граждани и за членове на БКП, изменили на Родината през 1967/ 1968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контрареволючеонна дейност и други вражески прояви сред интелигенцията, младежта, турското население, духовенството и др. през 1967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за положението в ЧС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ъжно за изпращане на информация в информационно-аналитичния отд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някои аспекти в политиката на западноевропейската социалдемокрация по отношение на социалистическите страни и международното комунистическо движ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участие на български учени в работата на VI международен конгрес на славистите и антибългарското поведение на учени от Скоп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6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доклад и справка за работата на управлението през 196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политическата и оперативна обстановка в страната по линиите на управлението през първото шестмесечие и през 196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– антикомунистическа и антибългарска пропаганда през 196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справка за идеологическата диверсия на противника и борбата срещу не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справка за състоянието на работата на отдел 02 при управлението за борба с контрареволюционни елементи, измяна на Родината, терор и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работата по емигранти и бегъл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работата на отдел 03 през 1969 г. по малцинствата и духовенство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и справки за вражески изказвания, коментари, прояви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работата на информационно-аналитичния отдел за първото тримесечие на 1969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6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получени сигнали през третото и четвъртото тримесечие и първото шестмесеч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състоянието на работата по установяване и наблюдение на контрареволюционния контингент по линиите на управление 06 и мерки за нейното подобряване, разгледан в Съвета по ДС (Ф1, оп. 10, а.е. 613 /два варианта/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7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работата на управлението през първото шестмесечие на 1970 г. и спра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7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профилактич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насоките на идеологическата диверсия на противника през 197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за работата на отдел 01 при управлението за борба с идеологическата диверсия и друга подривна дейност по линия на интелигенция през 1970 г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7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 и справки за работата на отдел 02 и отделенията – борба с контрареволюционни елементи, измяна на Родината, терор и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7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т № 1 до № 11 за придобити данни по мероприятие "Орфей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9 г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работата на органите на МВР по VII световен конгрес по социология, проведен в гр. Вар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вражески прояви, изказвания, настроения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7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дейността на анархис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6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и доклади за работата на отдел 02, 01 отделение по линия на бивша земеделска опозиция за 1970 г.-1973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7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и записки за извършени проверки и оказана помощ в окръжни управления Ловеч и Соф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за състоянието на политическата и криминална престъпност и други нелоялни прояви на младежта през първото шестмесечие на 197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7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получени сигнали по линията на управлението през първо до четвърто тримесечие на 197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7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анализ за получените сигнали по линия на управлението през 197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за вражески прояви, изказвания и коментар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97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Софийско окръжно управление за работата по линия на младежи през второ шестмесечие на 1970 г. И през първото и второто шестмесечие на 1971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7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т окръжни управления за прояви по линия на идеологическата дивер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7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окръжно управление В. Търново за работата по бивши фашистки организации и от отдел "Следствен" за антисъветски прояви по следствени дан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7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дейността на белоемигрантите и НТС на територията на НР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6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задачите и ролята на МВР на идеологическия фронт, изнесен от началника на управлението на служебен курс, проведен от 23.02. до 05.03.1971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97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вражески прояви, настроения, сигнали за терор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7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работата на управлението през 1971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97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 и справки за работата на отдел 01 по интелиг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7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 и справки за работата на отдел 01 и отделенията към него по линия на интелиг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97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 и др. за работата на отдел 02 при ухправлението – борба с контрареволюционни елементи, измяна на Родината, терор и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7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доклад, справки за работата на отдел 06 при управлението по младежи и висши учебни за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7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задачите на отдел 07 (информационно-аналитичен) в светлината на решенията на Х конгрес на БК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анализ за постъпилите сигнали по линия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постъпили сигнали през третото и четвъртото тримесеч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7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 данни за работата на управлението за у972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работата по линиите на управлението през второто шестмесечие на 1972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състоянието на работата по линия на интелигенция и младежи в отдел 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7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състоянието на работата по линия на контрареволюционни елементи, бягства, терор, анонимна дейност на отдел 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7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състоянието на работата на отдели 04 и 05 с окръжните упра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7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работата на отдел 05 през 1972 г. по линия на задгранични центрове и чужди специализанти в Бълга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получени сигнали през първото до четвъртото тримесечие на 1972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97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работата по сигналите и за проведени оперативни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7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за взаимоотношенията и взаимодействието между ПГУ, ВГУ и управление 06 (проек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на отдел 05 и отделение 02 за работата през 1973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дейността на враждебните емигрантски организации (БНК, БНФ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7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работата по разкриване и пресичане подривната дейност на противника в средите на художественотворческата интелигенция и мероприятия за нейното подобряване, разгледан в заседание на ръководството на министерството на 23.04.1973 г., доклади  и справки по същия въпро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7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обектите на отдел 01, за оперативния състав на отдела, предложение за създаване на отделение за контраразузнавателната работа по линия на медиц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7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получени и изяснени сигнали за бягства от окръжно управление Рус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7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 на отдел 01 по подработване на ръководни доку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7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информации за вражески прояви и изказ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7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справки за работата на управлението през 1973 г.; доклад за състоянието на работата с агентур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7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работата по подготовка и опити за бягства през границата и терор през 1973 г. – отдел 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7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работата по линия на бягства и терор (шестмесечни и по отделни случа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 на работата по линия на национализъ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7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дейността на органите на ДС за пресичане на идеологическата диверс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месечни и тримесечни справки за получени сигн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7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вражеския контингент и работата по оперативния отчет през първото шестмесеч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7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ПГУ за насоките на идеологическата диверсия в ЧССР и проблемите на пропагандата във ФР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7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равки за работата на управлението през 1974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97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информации за състоянието на работата по линия на протурски национализъ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7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 справка за работата на отделение 01 при отдел 02 през 1974 г. по линия на ВУ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7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справка за дейността на задгранични центрове срещу НРБ – отдел 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97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борбата на органите на ДС против идеологическата диверсия (един вариант, подготвен за среща на братските органи в Хавана през март 1974 г.) – отдел 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(мнения, бележки и др.) по подработване на инструкцията за работата и взаимодействието на органите на МВР за предотвратяване на бягства по легален и нелегален път – отдел 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и доклади за работата на отделение 01 при отдел 05 по линия на бивши контрареволюционни остатъци за 1974/ 1975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7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равки за работата на отдел 05, отделение 02 по линия на бягства и тер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 записка за усъвършенстване работата на отдел 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състоянието на оперативния отчет и проведени оперативни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97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получени и изяснени сигн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7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и справки за вражески прояви и изказ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7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проведено съвещание с ръководния състав на управлението на 03.09.1974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сътрудничество между управление 05 на КГБ и управление 06 на 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и доклад за проведена комплексна проверка в окръжно управление на МВР гр. Кърдж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7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работата на отделите с окръжните упра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отдел "Задгранични паспорти", управление 07 и др. за бягства и прояви на български граждани, пребиваващи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работата на управлението през 1975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97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ограма от служебен семинар, проведен от 17 до 19.03.1975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изпълнение решенията на Секретариата на ЦК на БКП за националното осъзнаване и патриотично възпитание на българите с мохамеданска вяра (два вариан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7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и записки, справки и др. за проведени съвещания в Пловдив, Разград и Шумен по линия на турски национализъм по решение на Координационния съвет по турска ли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работата на отдел 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7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работата на отдел 02 и отделения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97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работата на отдел 03 през 1975 г. и 1976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7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 доклад за работата на отдел 05 и отделения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7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идеологическата диверсия, изнесен на сбор на комсомолските секретар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изпълнение на по-важни мероприятия от плановете на отделите през първото шестмесечие на 1975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ечни отчети на отдел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получени сигнали през първото до четвъртото тримесеч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вражеския контингент и работата по оперативния отчет за първото шестмесечие и за разследвани л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доклад от извършена проверка в окръжно управление Габр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еврейски конгрес, проведен в Ерусалим и дейността на радиостанция "Свободна Европа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турското население, изселническия въпрос, по реакционното мюсюлманск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турското население, изселническия въпрос, по реакционното мюсюлманско духовенство и българомохамеда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турското население, изселническия въпрос, по реакционното мюсюлманск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турското население, изселническия въпрос, реакционното мюсюлманско духовенство, информации от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отдел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управление, за сигнали по М „Вихрен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информации и др. от окръжни управления за вражески прояви и настроения сред българомохамеданското и турско нас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окръжните управления за получени и изяснени сигнали за враж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окръжните управления за получени и изяснени сигнали за враж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окръжните управления за получени и изяснени сигнали за враж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окръжните управления за получени и изяснени сигнали за враж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окръжни управления и списъци на лица по линия на подготовка и опити за бяг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омитета за младежта, спорта и ДКМС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омитета за младежта, спорта и ДКМС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омитета за младежта, спорта и ДКМС, т.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омитета за младежта, спорта и Д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контрареволюционни еле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ръководството на МВР по личния състав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управление 06 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иси-извлечения от протоколи и решения на Колегиума, доклади и справки за работата на управлението и другите управления, внесени за разглеждане в Колегиу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равки за извънредните произшествия, дисциплинарната практика и дисциплин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по агентурно-оперативната работа на управлението и протоколи от служебни съвещ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по агентурно-оперативната работа на управлението и протоколи от служебни съвещ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по агентурно-оперативната работа на управлението и протоколи от служебни съвещ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по агентурно-оперативната работа на управлението и протоколи от служебни съвещ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обобщени доклади и протоколи за състоянието на работата по оперативното деловодство и ръководните доку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е и протоколи за унищожени ръководни документи, чернови от секретни бележници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кадри по щата, щатната разстановка, предложения за повишаване, награждаване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ени кандидати, проучвания по различни въпрос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ропагандните институти и средства за масова информа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медицин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художественотворческата интелиг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учния и културен обмен и международни прояв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НП и студенти в чужб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Комитета за младежта и спорта и Д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ВУЗ в Соф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чуждестранните студ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чуждестранните специали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центровете за идеологическа диверсия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циониз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равославнот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атолическот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сек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 прояви сред турското население, изселнически въпроси, реакционно мюсюлманск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турски национализъ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турски национализъ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ългари с мохамеданска вя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ългари с мохамеданска вя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редакциите на списания "Йени Хаят", "Родопи", вестник "Йени ъшък" и "Нов път", Главно мюфтий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кедонска националистич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онтрареволюционни еле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тер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и за бягства зад граница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и за бягства зад граница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и за бягства зад граница, т.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и за бягства зад граница, т.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и за бягства зад граница, т.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и за бягства зад граница, т.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и за бягства зад граница, т. 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и за бягства зад граница, т.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и за бягства зад граница, т. 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от поделенията на МВР за разпространени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експертизи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експертизи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експертизи, т.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затвор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 информационен бюлетин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 информационен бюлетин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правки и др., изпратени от ПБ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, т.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, т.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, т.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, т. 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органи - СС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органи - ЧС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органи - УН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органи – ПНР и ГД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ратските органи – Румъния и Куб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ръководството на МВР по личния състав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ис-извлечения от протоколи, решения на Колегиума на МВ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равки за извършените произшествия, дисциплинарната практика и дисципл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по агентурно-оперативната работа на управлението и протоколи от служебни съобщения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по агентурно-оперативната работа на управлението и протоколи от служебни съобщения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доклади, справки, протоколи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обобщени доклади и протоколи за състоянието на работата по секретното деловодство и ръководните доку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е, протоколи за унищожени доку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териалния план, бюджетните заявки, статия 8, валута по въоръжението и друга тех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т и щатни разстанов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ни институти, средства за масова информация и интелиг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художественотворческата интелиг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, планове и материали, свързани с работата на МВР по научния и културен обмен и международни прояв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МНП и студенти в чужб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КМС и Д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ВУЗ в стран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чуждестранни студ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чуждестранни специализа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центровете за идеологическа диверсия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циониз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рменските националистически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равославнот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 прояви сред турското нас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българи с мохамеданска вя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редакциите на "Йени Хаят", "Йени ъшък", "Нов път", Главно мюфтий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студенти от турски произход, българомохамедани, цига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кедонска националистич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, справки и други материали по линия на бивша земеделска опози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други материали по линия на БФД, СО, БХ, анархисти и полица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отчети от окръжните управления по линия на контрареволюционните еле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планове по линия на бягствата и тер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одготовка и опит за бягство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по линия на тер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за лица, заловени при опит за бягство, избягали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по линия на приготовление, опити за бягства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 и други материали по линия на бягства от окръжни управления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 и други материали по линия на бягства от окръжни управления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 и други материали по линия на бягства от окръжни управления, т.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 и други материали по линия на бягства от окръжни управления, т.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и обобщени справки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на МВР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работи и протоколи по линия на експертизи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работи и протоколи по линия на експертизи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работи и протоколи по линия на експертизи, т.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 справки и материали по линия на затвор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, т.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правки и др. , изпратени до ПК, ЦК на БКП и др.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правки и др. , изпратени до ПК, ЦК на БКП и др.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периодични доклади, справки, планове на окръжни управления на МВР по агентурно-оперативната раб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и агентурно-оперативна работа по ПГУ и ВГ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ранни и многостранни договори с братските органи на СС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олша, Унгария, Чехия, ГДР, Куб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ръководството на МВР по личния състав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ръководството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ис-извлечения от протоколи на Колегиума, докладни, справки за работата на управлението и други управления, внесени за разглеждане в Колегиу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по агентурно-оперативната работа на управлението и протоколи от служебни съвещ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обобщени доклади и протоколи за състоянието на работата по секретното деловодство и ръководните доку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е, протоколи за унищожени ръководни документи, чернови от секретни бележници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териалния план, бюджетните заявки, статия 8, валута, по въоръжението и др. тех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, програми, планове, протоколи от изпи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 сведения, доклади и справки по състоянието на състава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ъс Секретари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а кореспонденция с ЦИО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от други упра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тила и други поделения по тилови въпроси, средствата за масова информация и интелиг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ропагандните институ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художественотворческата интелиг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д.здравеопазван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, писма и др. по опазване и съхранение на паметници на култур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МНП и студенти в чужб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Комитета за младежта и спорта и Д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ВУ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чуждестранните студ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чуждестранни студ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центровете за идеологическа диверсия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рменски националистически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сек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католическот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равославнот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за турски спис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и от турски произх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 прояви сред турското население, изселническия въпрос и реакционното мюсюлманск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кедонска националистич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ФД, Ц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бивша земеделска опози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линия на бягствата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линия на бягствата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линия на бягствата, т.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по линия на тер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проводителни писма, бюлетини от Секретариата и др. по линия на бяг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за лица по линия на опити за бягства, заловени при опит за бягство, избягали зад граница и върнати по официален пъ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за лица, минали в неизвестност и обявени за общодържавно издирване по 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 и други материали по линия на бягства от окръжните упра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, доклади, обобщени справки и планове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за разпространение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на МВР по експертизите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на МВР по експертизите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експертизи, т.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Секретариат на ЦК и други ведомства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информации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и, обобщени справки, планове и други материали по линия на затвор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за дейността на вражеските емигрантски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Бург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Вар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Вра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Габр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Кърдж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Кюстенди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Лов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Михайловгра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Благоевгра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Пазардж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Пер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Плев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Пловди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Разгра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Рус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Силист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Слив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Вид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Смоля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Стара Заг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Търговищ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Търн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Хаск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Шум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Ямбо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СГ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управление София окръ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Толбух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КГ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останалите братски стра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ходящ дневник за заповедите н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управление 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 справки, доклади, информации и планове по агентурно-оперативната работа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по личния състав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поде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ис-извлечения от протоколи и решения на Колегиума, докладни, справки за работата на управлението и другите управления, внесени за разглеждане в Колегиу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по агентурно-оперативната работа на управлението и протоколи от служебни съвещ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на отдел 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на отдел 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доклади, справки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финансов отд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т и щатни разстанов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ъс Секретариа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а кореспонденция със Секретариа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други поделения на МВР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други поделения на МВР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ропагандни институти, средствата за масова информация и интелиг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здравеопазван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отношение на художественотворческата интелиг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, писма, справки, докладни записки и други документи по линия на издирване, опазване и съхранение на паметниците на култур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МНП и студентите в чужб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СФС, БТС, БЛР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ВУЗ в стран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чуждестранни студ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чуждестранни специализа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центровете за идеологическа диверсия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циониз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НТ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рменски националистически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отношение на духовенство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отношение на сек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дки прояви сред турското население, изселническия въпрос, реакционното мюсюлманск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ългаромохамедан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редакциите на сп. „Йени хаят”, „Родопи”, „Йени ъшък” и „Нов път”, главното мюфтий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за студенти от турски произход, българи с мохамеданска вяра и цига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кедонска националистич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ните прояви сред малцинствата /цигани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ивша земеделска опози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ФД, ЦО, БХ, анархисти и полица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, отчети, планове, обобщени справки по линия на контрареволюционните еле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обобщени справки, планове и цифрови таблици по линия на бягств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по линия на тер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по линия на бягства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 и други материали по линия на бягства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, доклади, обобщени справки и планове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за разпространени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преписки, рапорти и протоколи по линия на експертиз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по линия на експертиз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по линия на експертиз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и, обобщени справки, планове и други материали по линия на затвор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линия на затвор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, т.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, т. 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, т. 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уги, изпратени до ПБ, ЦИОУ, Секретариат на ЦК на БКП и други ведомства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уги, изпратени до ПБ, ЦИОУ, Секретариат на ЦК на БКП и други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уги, изпратени до ПБ, Секретариат на ЦК на БКП и други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взаимодействието и сътрудничеството с органите на КГБ - СС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Бург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Благоевгра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Вар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Вра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Габр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Кърдж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Кюстенди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Лов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Михайловгра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Пазардж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Пер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Плев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Пловди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Разгра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Рус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Силист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Слив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Вид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Смоля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Стара Заг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Търговищ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Търн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Хаск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Шум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Ямбо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окръжно управление Толбух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СГУ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СГУ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управление София окръ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ръководството на МВР по личния състав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поде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ис-извлечения от протоколи и решения на Колегиума, докладни, справки за работата на управлението и други управления, внесени за разглеждане в Колегиу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 и планове по агентурно-оперативната работа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 специалната подготовка на оперативния състав на отдел 03 в  управление 06 ДС за учебната 1980-1981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 и планове по агентурно-оперативната работа на отдел 04 за 1979 г. и 1980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, доклади и предложения за информационно-аналитичната работа на отдел 07 и предстоящите задачи, произтичащи от решенията на Националната партийна конфер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обобщени доклади и протоколи за състоянието на работата на секретно деловодство и ръководните доку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е и протоколи за унищожаване ръководни документи, чернови от секретни бележници, преписи от документи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на 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териалния план, бюджетни заявки, статия 8, валута, по въоръжението и друга тех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щата на отдел 05 и отдел 07 и съпроводителни пис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, програми, планове, протоколи от изпит за повишаване служебната квалификация на служителите, провеждане на занятия, стрелби, физкултурнат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-молби, заявления за кандидати за работа и назначе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за награждаване, окръжни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ъс Секретариа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а кореспонденция със Секретариа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ТИЛ и други поделения по тилови въпрос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други поделения на МВ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други поделения на МВ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ропагандните институти, средства за масова информация и интелигенция – отдел 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Б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здравеопазва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художественотворческа интелигенция . - отдел 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МНП и студенти в чужбина – отдел 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Д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БСФС, БТС и БЛР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ВУЗ в стран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чуждестранни студ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чуждестранни аспира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центровете за идеологическа диверсия зад гра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арменски националистически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равославн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сек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хранение на материали за исторически памет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 прояви сред турското население, изселнически въпроси, реакционно мюсюлманство и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редакциите на списания "Йени Хаят", "Родопи", "Йени Ъшък" и "Нов път", Главно мюфтий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и от турски произход, българи с мохамеданска вяра и цига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македонска националистическ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, справки и други материали по бивша земеделска опози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, отчети, планове, обобщени справки по линия на контрареволюционните елемен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еска емигра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по линия на затвор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обобщени справки, планове и цифрови таблици по линия на бяг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по линия на тер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за лица по линия на опити за бягства, заловени при опит за бягство, избягали зад граница и върнати по официален пъ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 и други материали по линия на бягствата от окръжни управления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 и други материали по линия на бягствата от окръжни управления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 и други материали по линия на бягствата от окръжни управления, т. 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, доклади, обобщени справки и планове по линия на анонимки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, доклади, обобщени справки и планове по линия на анонимки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на МВР по линия на анонимки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на МВР по линия на анонимки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от поделенията на МВР за разпространени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преписки и протоколи по линия на експертите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преписки и протоколи по линия на експертите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на МВР по експертиз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на МВР по експертиз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 – отдел 08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 – отдел 08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уги, изпратени до ПБ, Секретариат на ЦК и други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ъобщения и справ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- Благоевгра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Бург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Вар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Вра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Габр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Кърдж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Кюстенди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Лове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Михайловгра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Пазардж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Пер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Плев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Пловди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Разгра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Рус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Силист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Слив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Вид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Смоля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Стара Заг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Търговищ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В. Търн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Хаск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Шум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Ямбо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– СГУ, т. 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– СГУ, т.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– СОкр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планове за състоянието на агентурно-оперативната работа по окръзи – Толбухи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КГ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- Варша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турското население, изселнически въпроси, реакционно мюсюлманство и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8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турското население, изселнически въпроси, реакционно мюсюлманство и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теро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8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по линия на тер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проводителни писма, бюлетини от Секретариат-МВР и други по линия на бягств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, доклади, обобщени справки и планове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7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от поделенията за разпространени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преписки, рапорти и протоколи по линия на експер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преписки, рапорти и протоколи по линия на експер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на МВР по експертиз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 – за Полш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Секретариат на ЦК и други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Секретариат на ЦК на БКП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ЦИОУ, Секретариат на ЦК на БКП и други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ециални съобщения на управление 06 ДС, справки, изпратени от ПБ, ЦИОУ, Секретариат на ЦК на БКП и др. за настроения сред български граждани "Т", за интелигенция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взаимодействието и сътрудничеството с органите на КГБ-СС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взаимодействието и сътрудничеството с органите на КГБ-СС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8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81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-програми, планове, протоколи от изпит по повишаване служебната квалификация, провеждане на занятия по стрелби, физкултурн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8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8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-молби, заявления, проучвания, писма и др.- за кандидати за работа в МВР (неназначен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8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8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Т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8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православно духовен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8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малцинствата (циган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8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8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, справки и др.материали по бивша земеделска опози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8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8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по линия на тер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8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– планове за мероприятия, справки, докладни записки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8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98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 на МВР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8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8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от поделенията на МВР за разпространени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8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8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преписки, рапорти и протоколи по линия на експер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.198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8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на МВР по експертиз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8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8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ециални съобщения и справ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8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82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взаимодействието и сътрудничеството с органите КГБ-ССС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8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, информации от Международното съвещание по проблемите на идеологическата диверсия на противника, проведено в София 15-23.10.1983 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по агентурно-оперативната работа на отдел 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т и щатни разстанове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-програми, планове, протоколи от изпит по повишаване служебната квалификация, провеждани занятия по стрелба, физкултурна дейнос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 сведения, доклади, справки по състоянието на състава на управлениет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СБК, БДК, ДО"Българска музика", български циркове, съюз на артистите, "Иван вазов", ВИТИЗ, художествена дейност, Софийска филхармония, Опер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, справки  и др. материали по линия на ВФО, ЦО, БХ, анархисти и полица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по линия на тер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 и др. за разкриване на анонимч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от поделенията на МВР за разпространени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преписки, рапорти и протоколи по линия на експер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преписки, рапорти и протоколи по линия на експер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на МВР по експертиз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и справки и др. за изпращани до ПБ, ЦИОУ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 др., изпратени до ПБ, ЦИОУ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ЦИОУ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получени от КГБ по проблеми, касаещи линията на управление 06-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т и щатни разстанов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-програми, планове, протоколи от изпит по повишаване служебната квалифика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ТИЛ и други поделения по тилови въпрос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обобщени справки, планове и цифрови таблици по линия на бягств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по линия на тер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проводителни писма, бюлетини от Секретариат-МВР по линия на бягств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, доклади, обобщени справки и планове по линия на аноним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 и др. материали по линия на бягствата от окръжните управ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преписи, рапорти и протоколи по линия на експер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преписки, рапорти и протоколи по линия на експер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преписки, рапорти и протоколи по линия на експерт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по линия на управление 06-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по линия на управление 06-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по линия на управление 06-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по линия на управление 06-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по линия на управление 06-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по линия на управление 06-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по линия на управление 06-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ециални съобщения по линия на управление 06-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8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84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доклади и др. във връзка с разговори с временно управляващия посолството на Тур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983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управление 06-ДС за дела на оперативен отчет и сигнали, които ще бъдат приключе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ТИЛ-МВР и други поделения по тилови въпрос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линия на художественотворческата интелиг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справки 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националистическите прояви сред български турци и изселнически въпроси от окръжните управления на МВ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по редакциите на сп. "Йени Хаят", "Родопи", "Йени Ъшък", "Нов живот" и редакциите на предаващи на турски език в радио София, справки и др. агентурни сведения за тер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поделенията на МВР по експертизи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по линия на управление 06-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по линия на управление 06-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по линия на управление 06-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по линия на управление 06-Д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8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85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8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8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8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8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ЦИОУ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8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ЦИОУ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8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ЦИОУ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98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ЦИОУ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8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ЦИОУ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98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ЦИОУ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8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86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8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8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8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8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8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ЦИОУ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8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ЦИОУ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8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ЦИОУ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8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ЦИОУ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др., изпратени до ПБ, ЦИОУ, Секретариат на ЦК на БКП и др. ведом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8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, справки и др., изпратени до ПБ, ЦИОУ, ЦК на БКП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8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987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98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8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8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8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8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198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8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 бюлетини за по-характерни сведения и сигнали, получени от секретни сътрудниц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8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8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, сводки, изпратени до ПБ, ЦИОУ, ЦК на БК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8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8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, сводки, изпратени до ПБ, ЦИОУ, ЦК на БК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8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8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, сводки, изпратени до ПБ, ЦИОУ, ЦК на БК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8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8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е и протоколи за унищожаване на ръководни документи, чернови от секретни бележници и д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9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90 г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от унищожени д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от унищожени д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от унищожени д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от унищожени д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от унищожени д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НД 22, ОПИС 1 А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3:00Z</dcterms:created>
  <dc:creator>m.boneva</dc:creator>
  <dc:description/>
  <cp:keywords/>
  <dc:language>en-US</dc:language>
  <cp:lastModifiedBy>n.angelova</cp:lastModifiedBy>
  <dcterms:modified xsi:type="dcterms:W3CDTF">2012-11-01T09:47:00Z</dcterms:modified>
  <cp:revision>74</cp:revision>
  <dc:subject/>
  <dc:title>архивна единица</dc:title>
</cp:coreProperties>
</file>